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овые вопро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ое</w:t>
            </w:r>
            <w:r>
              <w:rPr>
                <w:b/>
                <w:sz w:val="28"/>
                <w:szCs w:val="28"/>
              </w:rPr>
              <w:t xml:space="preserve"> наименование нашего государства закреплено в Конституции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оссия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Российское Государство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оссийская Федеративная Республик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, Русь, 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збрания Президента Российской Федерации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 лет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гда была принята Конституция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 декабря 1984 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 1991 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декабря 2001 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екабря 1993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осударственная власть в Российской Федерации осуществляется на основе разделения н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онодательную, исполнительную и судебную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ую, региональную и муниципальную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ую, военную и правоохранительную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ую, назначаемую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 какой ветви государственной власти относятся органы местного самоуправления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исполнительной вла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конодательной вла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удеб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 к како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оны, принимаемые в Российской Федерации, могут применяться только после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ого опубликования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я в третьем чтении Государственной Думой Федерального Собрания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я закона Президентом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ения Советом Федерации Федерального Собрания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возраста гражданин Российской Федерации может самостоятельно осуществлять в полном объеме свои права и обязанност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72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72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ле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autoSpaceDE w:val="false"/>
              <w:ind w:left="72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го момента основные права и свободы человека принадлежат ему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жд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8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нормативные правовые акты имеют верховенство на всей территории Российской Федераци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 и федеральные зако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убъекта Российской Федер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 Прави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является гарантом Конституции Российской Федерации, прав и свобод человека и гражданин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онный Суд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орган государственной власти осуществляет в Российской Федерации исполнительную власть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й Федер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государственной власт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jc w:val="both"/>
              <w:outlineLvl w:val="2"/>
              <w:rPr/>
            </w:pPr>
            <w:r>
              <w:rPr>
                <w:b/>
                <w:sz w:val="28"/>
                <w:szCs w:val="28"/>
              </w:rPr>
              <w:t xml:space="preserve">В соответствии с Конституцией Российской Федерации: "Российская Федерация – Россия есть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тивное правовое государство с монархической формой правлени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ое федеративное правовое государство с республиканской формой правл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кратическое федеративное государство с республиканской формой прав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right" w:pos="8388" w:leader="none"/>
              </w:tabs>
              <w:autoSpaceDE w:val="false"/>
              <w:ind w:left="795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емля</w:t>
            </w:r>
            <w:r>
              <w:rPr>
                <w:b/>
                <w:sz w:val="28"/>
                <w:szCs w:val="28"/>
              </w:rPr>
              <w:t xml:space="preserve"> и другие природные ресурсы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находиться только в государственной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находиться только в государственной и муниципальной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олько в частной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гут находиться в частной, государственной, муниципальной и иных формах собствен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могут находиться в частной собственности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сийская Федерация является светским государством. Это означает, что: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личных субъектах Российской Федерации могут быть установлены в качестве государственных различные религ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изм является официальным мировоззрением на территории Российск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акая религия не может быть установлена в Российской Федерации в качестве обязательной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</w:rPr>
            </w:pPr>
            <w:r>
              <w:rPr>
                <w:color w:val="000000"/>
                <w:sz w:val="28"/>
                <w:szCs w:val="28"/>
              </w:rPr>
              <w:t>в Российской Федерации запрещено преподавание курсов о каких бы то ни было религиях в государственных образовательных организация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может быть избран Президентом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не моложе 35 ле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старше 40 лет, постоянно проживающий в Российской Федерации не менее 10 ле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старше 30 лет, не покидавший страну последние 3 год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Российской Федерации не моложе 35 лет, постоянно проживающий в Российской Федерации не менее 25 ле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осуществляет назначение на должность и освобождение от должности Генерального прокурора Российской Федераци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 после консультации с Советом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ительств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Федерации Федерального Собрания Российской Федерации по представлению Президента Российской Федераци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Дума Федерального Собрания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Федеральным законом "О муниципальной службе в Российской Федерации" сведения о доходах, расходах, об имуществе и обязательствах имущественного характера представляю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ующую инспекцию Федеральной налоговой службы Росс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куратуру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е ли муниципальный служащий выполнять иную оплачиваемую работу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пра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праве с предварительным письменным уведомлением работодателя, если это не повлечет за собой конфликт интере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праве, так как это создаст ситуацию, при которой личная заинтересованность муниципального служащего может повлиять на объективное исполнение им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вляется ли прекращение гражданства Российской Федерации основанием для расторжения трудового договора с муниципальным служащи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являет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является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, если это предусмотрено трудовым договоро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раве ли муниципальный служащий заниматься предпринимательской деятельностью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впра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праве с предварительного уведомления работодателя и при отсутствии конфликта интере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 в свободное от работы врем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 какого законодательства распространяется на муниципальных служащих наряду с законодательством о муниципальной службе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о о государственной гражданской служб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законодательство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ет ли право муниципальный служащий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меет право во всех случаях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меет право, если это входит в его должностные обязанност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не имеет пра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ая</w:t>
            </w:r>
            <w:r>
              <w:rPr>
                <w:b/>
                <w:sz w:val="28"/>
                <w:szCs w:val="28"/>
              </w:rPr>
              <w:t xml:space="preserve"> группа должностей муниципальной службы не предусмотрена законодательством о муниципальной службе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  <w:tab w:val="left" w:pos="72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граничения</w:t>
            </w:r>
            <w:r>
              <w:rPr>
                <w:b/>
                <w:sz w:val="28"/>
                <w:szCs w:val="28"/>
              </w:rPr>
              <w:t xml:space="preserve"> и запреты на муниципальной службе устанавливаю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«О муниципальной службе в Российской Федераци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«О государственной гражданской службе Российской Федерации» и другими федеральными закона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м регламенто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Муниципальный</w:t>
            </w:r>
            <w:r>
              <w:rPr>
                <w:b/>
                <w:sz w:val="28"/>
                <w:szCs w:val="28"/>
              </w:rPr>
              <w:t xml:space="preserve"> служащий подает в установленном порядке сведения о доходах, имуществе и обязательствах имущественного характера относительно себя и своей семьи. Сведения о ком он подавать не обязан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(супруг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, 7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, 17 л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, 23 год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ак </w:t>
            </w:r>
            <w:r>
              <w:rPr>
                <w:b/>
                <w:color w:val="000000"/>
                <w:sz w:val="28"/>
                <w:szCs w:val="28"/>
              </w:rPr>
              <w:t>часто</w:t>
            </w:r>
            <w:r>
              <w:rPr>
                <w:b/>
                <w:sz w:val="28"/>
                <w:szCs w:val="28"/>
              </w:rPr>
              <w:t xml:space="preserve"> проводится аттестация муниципального служащего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2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анавливается представителем нанимател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какой целью проводится аттестация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шения вопроса о присвоении муниципальному служащему классного чина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определения соответствия муниципального служащего замещаемой должности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шения вопроса о применении к муниципальному служащему дисциплинарного взыск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ешения вопроса о снятии с муниципального служащего дисциплинарного взыскания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имателем муниципального служащего являетс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государственный орган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оссийской Федераци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гда</w:t>
            </w:r>
            <w:r>
              <w:rPr>
                <w:b/>
                <w:sz w:val="28"/>
                <w:szCs w:val="28"/>
              </w:rPr>
              <w:t xml:space="preserve"> муниципальному служащему может быть присвоен первый классный чин муниципальной службы, если испытание ему не устанавливалось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на должность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три месяца после назначения на должность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шесть месяцев после назначения на должность муниципальной служб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через год после назначения на должность муниципальной служб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то </w:t>
            </w:r>
            <w:r>
              <w:rPr>
                <w:b/>
                <w:color w:val="000000"/>
                <w:sz w:val="28"/>
                <w:szCs w:val="28"/>
              </w:rPr>
              <w:t>из</w:t>
            </w:r>
            <w:r>
              <w:rPr>
                <w:b/>
                <w:sz w:val="28"/>
                <w:szCs w:val="28"/>
              </w:rPr>
              <w:t xml:space="preserve"> перечисленного не входит в число квалификационных требований для замещения должностей муниципальной службы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тажу муниципальной служб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ыту работы по специальности, направлению подготов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о наличии стажа военной службы или альтернативной гражданской служб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доходах, об имуществе и обязательствах имущественного характера обязаны представлят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категории «руководители» и «специалис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высшей, главной и ведущей группы долж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, включенные в специальный перечен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overflowPunct w:val="true"/>
              <w:autoSpaceDE w:val="true"/>
              <w:snapToGrid w:val="false"/>
              <w:jc w:val="left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 интересов на муниципальной службе – эт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во взглядах и в отношениях, столкновение расходящихся, противоположных интересов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не является коррупцией для лиц, замещающих должности муниципальной служб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взят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иной оплачиваемой деятельностью с предварительным уведомлением работодателя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полномочиями в целях получения выгоды  в виде денег, ценностей, иного имущества или услуг имущественного характера, иных имущественных прав для себя или для третьих лиц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доходах, об имуществе и обязательствах имущественного характера обязаны представлять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категории «руководители» и «специалист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 высшей, главной и ведущей группы должносте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замещающие должности, включенные в специальный переч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</w:rPr>
              <w:t>Какое периодическое печатное издание является официальным публикатором постановлений и распоряжений Главы городского округа "Город Архангельск", затрагивающих права, свободы и обязанности граждан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азета "Правда Севера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азета "Архангельск – город воинской славы"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газета "Волна"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полномочий депутата Архангельской городской Дум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ле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5 лет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4 г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избираетс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селением города Архангельск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рхангельской городской Думо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8"/>
              </w:rPr>
              <w:t>Какие муниципальные правовые акты, помимо Устава городского округа "Город Архангельск", являются актами высшей юридической силы в системе муниципальных правовых актов, имеют прямое действие и применяются на всей территории городского округа "Город Архангельск"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шения Архангельской городской Думы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ановления Главы городского округа "Город Архангельск"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шения, принятые на местном референдуме и оформленные в виде правовых акт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лежат ли муниципальные правовые акты, затрагивающие права, свободы и обязанности человека и гражданина, официальному опубликованию (обнародованию)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а, подлеж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т, не подлежа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длежат только в случае специального упоминания об этом в самом муниципальном правовом акт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аком году был основан город Архангельск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70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58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6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является высшим должностным лицом муниципального образования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редставительного органа муниципального образ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лава местной администр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у подконтролен и подотчетен глава муниципального образования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ому органу муниципального образова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ысшему должностному лицу субъекта Российской Федераци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sz w:val="28"/>
              </w:rPr>
              <w:t>населению муниципального образования и Архангельской городской Дум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е звание присвоено городу Архангельску Указом Президента Российской Федерации в 2009 году?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од-геро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од доблести и мужест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город воинской слав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й статус имеет город Архангельск по отношению к Архангельской области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ластной центр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ый центр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толица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ая основная форма работы Архангельской городской Думы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ем избирателей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седания постоянных депутатских комисс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  чьих интересах обязан действовать муниципальный служащий согласно Кодексу служебного поведения муниципального служащего Администрации городского округа "Город Архангельск"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Российской Федерац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тересах Российской Федерации, Архангельской области и городского округа "Город Архангельск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интересах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Что является основным критерием и конечной целью профессиональной деятельности муниципального служащего согласно Кодексу служебного поведения муниципального служащего Администрации городского округа "Город Архангельск"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государства, общества и городского округа "Город Архангельск"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интересы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 семьи и д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В какой форме согласно Кодексу служебного поведения муниципального служащего Администрации городского округа "Город Архангельск" должен вести дискуссию муниципальный служащий при исполнении своих должностных обязанностей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ектной форме, не подрывающей авторитет органов местного самоуправл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дискуссии может зависеть от конкретной ситу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Что в соответствии с Кодексом служебного поведения не должен делать муниципальный служащий Администрации городского округа "Город Архангельск"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толерантность к людям вне зависимости от их социальной, расовой, национальной, языковой, религиозной и иной принадлежно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иться к постоянному профессиональному совершенствовани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как средство извлечения личной выгоды информацию, полученную во время исполнения должностных обязаннос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Какого стиля одежды обязан придерживаться муниципальный служащий Администрации городского округа "Город Архангельск"?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му стилю одежд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стиля одежд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е не придерживаться какого-либо определенного стиля одеж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ключение на клавиатуре всех заглавных букв осуществляется при помощи клавиши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hif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trl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Caps Loc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540" w:leader="none"/>
              </w:tabs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тобы быстро выделить слово в Microsoft Word, необходим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жды щелкнуть по выделяемому слову левой кнопкой мыш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лкнуть по выделяемому слову левой кнопкой мыш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важды щелкнуть по выделяемому слову правой кнопкой мыш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им</w:t>
            </w:r>
            <w:r>
              <w:rPr>
                <w:b/>
                <w:sz w:val="28"/>
                <w:szCs w:val="28"/>
              </w:rPr>
              <w:t xml:space="preserve"> образом вызвать такое меню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6700" cy="2059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чком правой кнопки мыши на «Рабочем стол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лчком левой кнопки мыши на «Рабочем стол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м клавиш «Ctrl + Alt + Del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шей «Windows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акой</w:t>
            </w:r>
            <w:r>
              <w:rPr>
                <w:b/>
                <w:sz w:val="28"/>
                <w:szCs w:val="28"/>
              </w:rPr>
              <w:t xml:space="preserve"> командой следует воспользоваться, чтобы создать копию документа под другим именем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67680" cy="301625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68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ind w:left="1134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Heading1"/>
              <w:keepLines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во всех случаях на месте пропуска пишется буква 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…тический, сост…влять, антик…ррупционный, ср…внение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гл…влять, л…коничный, отр….слевой, тр….ектория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…щенный, пров…кационный, напр…вление, перс…нал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гать, вопл…тить, пар…доксальный, неук…сни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слове на месте пропуска пишется согласная буква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ци…дент 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…ство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ста…тировать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а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вать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во всех случаях пишется ММ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ле…а, ко…ентарий, ко…уникации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у…анизм, а…биции, програ…а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бле…а, аси…етрия, панора…а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…итация, гра…от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ра…атик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во всех трех случаях пишется буква 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…ятый, январ...ский, тес…нить 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…ский, интерв…ю, сем…десят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июн…ский, прос…ба, мощ…ный 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вил…он, шест…надцать,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явленны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все слова пишутся слитно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о) способный, (право) применитель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нешне) торговый, (торгово) промышленный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ремьер) министр, (финансово) экономический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обще) доступ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(санаторно) курортный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варианте ответа верно употреблены прописные и строчные буквы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й власти субъектов Российской Федерации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сшие должностные лица Субъектов Российской Федерации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Центральная избирательная Комиссия Российской Федерации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уководители Фракций в Государственной Думе Федерального Собрания Росси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ии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с раздельным написанием во всех случаях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) время заседания, (в) течение месяца, зачислить (на) счёт по вкладу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о) избежание возникновения пожара, (в) виду болезни, (в) конце недел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ретензии (на) счет утерянного заработка, (в) продолжение дня, иметь (в) виду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в) следствие наводнения, (в) виде исключения, (во) время принять меры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перед ЧЕМ нужна запятая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(?) чем за два месяца до их введения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едеральный закон вступает в силу не ранее (?) чем по истечении од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яца со дня его официального опубликования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изменения структуры рынка информационных технологий возрастут, в результате чего доля рынка программных средств и рынка услуг в инновационном сценарии будет выше (?) чем в консервативном сценарии развития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слове ударение падает на первый слог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вартал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птовый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вони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ксперт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каком слове ударение падает на второй слог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талог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илометр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мирование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окумент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ерите вариант ответа, в котором нет смысловой избыточности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суть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е финансирование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прогрессу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отрудничество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ортировать из-за рубеж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варианте ответа нет ошибок в употреблении предлогов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я трудолюбия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риказу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ибытию на место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рекор установленных требований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7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лово или выражение неуместно в деловой письменной реч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ерная борьба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е трудности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тайствовать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м уведомляем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лово или выражение неуместно в деловой письменной речи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ть содействие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явленный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ить ответственность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сохранности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предложение построено без ошибок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ясь ядерной державой, у нас имеются достаточные аргументы для установления добрососедских отношений с ближним и дальним зарубежьем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зал был очищен от людей, опасаясь, что рухнет потолок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я традиции, богатое классическое наследие нашей культуры, государство должно позаботиться и о тех, кто ищет новые пути в художественном творчестве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ядя на то, что происходит сегодня, у меня развязаны руки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я процесс разгосударствления, нами обнаруживается определенная закономерность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0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варианте ответа нет речевых ошибок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заключаются в подборе и руководстве кадрами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был адресован не в прокуратуру, а в адрес городского Совета депутатов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шествующие месяцы мы много внимания уделяли поддержке финансовой системы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еки сложившейся ситуации, которая сложилась сейчас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ом предложении вместо слова ПРЕДСТАВИТЬ нужно употребить ПРЕДОСТАВИТЬ?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ПРЕДСТАВЛЯЕТ собой практическое руководство для специалистов, работающих в области юриспруденции и права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истам ПРЕДСТАВИЛИ нового кандидата в мэры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ам ПРЕДСТАВЛЯЕТСЯ право выбора формы подачи документов.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вокат будет ПРЕДСТАВЛЯТЬ Ваши интересы в суде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ыберите</w:t>
            </w:r>
            <w:r>
              <w:rPr>
                <w:b/>
                <w:sz w:val="28"/>
                <w:szCs w:val="28"/>
              </w:rPr>
              <w:t xml:space="preserve"> вариант ответа, в котором на месте пропуска пишется буква Ь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 имеет право расторгнуть служебный контракт и уволит…ся с гражданской службы по собственной инициативе.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компенсации за неиспользованные ежегодные оплачиваемые отпуска производит…ся представителем нанимателя.</w:t>
            </w:r>
          </w:p>
          <w:p>
            <w:pPr>
              <w:pStyle w:val="Style19"/>
              <w:numPr>
                <w:ilvl w:val="0"/>
                <w:numId w:val="32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торой экземпляр служебного контракта хранит…ся в личном деле муниципального служащего.</w:t>
            </w:r>
          </w:p>
          <w:p>
            <w:pPr>
              <w:pStyle w:val="Style19"/>
              <w:autoSpaceDE w:val="false"/>
              <w:spacing w:lineRule="auto" w:line="240" w:before="0" w:after="0"/>
              <w:ind w:left="1069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варианте ответа числительное употреблено верно? 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инство из пяти тысяч девятиста сорок пяти опрошенных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ить приглашения девяносто шести адресатам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приемную кампанию в пятьсот тридцать четырех вузах </w:t>
            </w:r>
          </w:p>
          <w:p>
            <w:pPr>
              <w:pStyle w:val="Style19"/>
              <w:numPr>
                <w:ilvl w:val="0"/>
                <w:numId w:val="28"/>
              </w:numPr>
              <w:autoSpaceDE w:val="false"/>
              <w:spacing w:lineRule="auto" w:line="240" w:before="0" w:after="0"/>
              <w:ind w:left="106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ть финансовую поддержку четыремстам сорока пяти субъектам малого и среднего предпринимательств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p">
    <w:name w:val="hp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6:00Z</dcterms:created>
  <dc:creator>FrolovaEE</dc:creator>
  <dc:description/>
  <cp:keywords/>
  <dc:language>en-US</dc:language>
  <cp:lastModifiedBy>Наталья Викторовна Узкая</cp:lastModifiedBy>
  <cp:lastPrinted>2017-02-27T14:07:00Z</cp:lastPrinted>
  <dcterms:modified xsi:type="dcterms:W3CDTF">2023-09-11T12:48:00Z</dcterms:modified>
  <cp:revision>7</cp:revision>
  <dc:subject/>
  <dc:title>Вариант 1:</dc:title>
</cp:coreProperties>
</file>